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</w:rPr>
        <w:t>Si</w:t>
      </w:r>
      <w:r>
        <w:rPr>
          <w:b/>
          <w:sz w:val="28"/>
          <w:szCs w:val="28"/>
          <w:lang w:val="sr-Latn-RS"/>
        </w:rPr>
        <w:t>stem nacionalne bezbjednosti</w:t>
      </w:r>
    </w:p>
    <w:p>
      <w:pPr>
        <w:pStyle w:val="Normal"/>
        <w:jc w:val="center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ispitna pitanja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Latn-RS"/>
        </w:rPr>
        <w:t>školska 2022/2023</w:t>
      </w:r>
      <w:bookmarkStart w:id="0" w:name="_GoBack"/>
      <w:bookmarkEnd w:id="0"/>
      <w:r>
        <w:rPr>
          <w:b/>
          <w:sz w:val="24"/>
          <w:szCs w:val="24"/>
          <w:lang w:val="sr-Latn-RS"/>
        </w:rPr>
        <w:t xml:space="preserve"> godina</w:t>
      </w:r>
    </w:p>
    <w:p>
      <w:pPr>
        <w:pStyle w:val="Normal"/>
        <w:jc w:val="center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1-Pojam sistema nacionalne bezbjednosti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2-Nacionalni sistemi bezbjednosti i nacionalni interesi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3-Osnovni elementi sistema nacionalne bezbjednosti savremenih država</w:t>
      </w:r>
    </w:p>
    <w:p>
      <w:pPr>
        <w:pStyle w:val="Normal"/>
        <w:rPr/>
      </w:pPr>
      <w:r>
        <w:rPr>
          <w:b/>
          <w:sz w:val="24"/>
          <w:szCs w:val="24"/>
          <w:lang w:val="sr-Latn-RS"/>
        </w:rPr>
        <w:t>4-Institucionalni oblici organizovanja bezbjednosti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5-Sistem odbrane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6-Policijski sistem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7-Obavještajno-bezbjednosni sistem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8-Vaninstitucionalni oblici organizovanja sistema nacionalne bezbjednosti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9-Pojedinačna bezbjednost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10-Globalizacija i međunarodna bezbjednost</w:t>
      </w:r>
    </w:p>
    <w:p>
      <w:pPr>
        <w:pStyle w:val="Normal"/>
        <w:rPr/>
      </w:pPr>
      <w:r>
        <w:rPr>
          <w:b/>
          <w:sz w:val="24"/>
          <w:szCs w:val="24"/>
          <w:lang w:val="sr-Latn-RS"/>
        </w:rPr>
        <w:t>11-Odnos sistema nacionalne bezbjednosti i privatne bezbjednosti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12-Mjesto i uloga sistema nacionalne bezbjednosti u političkom sistemu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13-Načela organizovanja sistema nacionalne bezbjednosti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14-Obavještajno bezbjednosne organizacije i sistemi</w:t>
      </w:r>
    </w:p>
    <w:p>
      <w:pPr>
        <w:pStyle w:val="Normal"/>
        <w:rPr/>
      </w:pPr>
      <w:r>
        <w:rPr>
          <w:b/>
          <w:sz w:val="24"/>
          <w:szCs w:val="24"/>
          <w:lang w:val="sr-Latn-RS"/>
        </w:rPr>
        <w:t>15-Obavještajno-bezbjednosni sistem SAD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16-Centralna obavještajna agencija-CIA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17-Federalni istražni biro-FBI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18-Tajna služba SAD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19-Tajna obavještajna služba Velike Britanije-MI6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20-Služba bezbjednosti Velike Britanije-MI5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21-Nemačka savezna obavještajna služba-BND</w:t>
      </w:r>
    </w:p>
    <w:p>
      <w:pPr>
        <w:pStyle w:val="Normal"/>
        <w:rPr/>
      </w:pPr>
      <w:r>
        <w:rPr>
          <w:b/>
          <w:sz w:val="24"/>
          <w:szCs w:val="24"/>
          <w:lang w:val="sr-Latn-RS"/>
        </w:rPr>
        <w:t>22-Nemački savezni ured za zaštitu ustavnog poretka-BfV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23-Nemački kriminalistički ured-BKA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24-Obavještajno-bezbjednosni sistem Republike Francuske</w:t>
      </w:r>
    </w:p>
    <w:p>
      <w:pPr>
        <w:pStyle w:val="Normal"/>
        <w:rPr/>
      </w:pPr>
      <w:r>
        <w:rPr>
          <w:b/>
          <w:sz w:val="24"/>
          <w:szCs w:val="24"/>
          <w:lang w:val="sr-Latn-RS"/>
        </w:rPr>
        <w:t>25- Obavještajno-bezbjednosni sistem Republike Italije</w:t>
      </w:r>
    </w:p>
    <w:p>
      <w:pPr>
        <w:pStyle w:val="Normal"/>
        <w:rPr/>
      </w:pPr>
      <w:r>
        <w:rPr>
          <w:b/>
          <w:sz w:val="24"/>
          <w:szCs w:val="24"/>
          <w:lang w:val="sr-Latn-RS"/>
        </w:rPr>
        <w:t>25- Obavještajno-bezbjednosni sistem Ruske Federacije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26-Spoljna obavještajna služba Ruske Federacije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27-Federalna služba bezbjednosti Ruske Federacije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28-Vojna obavještajna služba Ruske Federacije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29-Sistem bezbjednosti NR Kine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30-Strategija nacionalne bezbjednosti Crne Gore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31-Strategija odbrane Crne Gore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32-Agencija za nacionalnu bezbjednost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33-Vojska CG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34-Vojna policija CG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35-Ministarstvo unutrašnjih poslova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36-Uprava policije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37-Ministarstvo vanjskih poslova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38-Uprava za sprečavanje pranja novca i finansiranja terorizma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39-Uprava carine</w:t>
      </w:r>
    </w:p>
    <w:p>
      <w:pPr>
        <w:pStyle w:val="Normal"/>
        <w:spacing w:before="0" w:after="200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40-Inspekcijske služb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46:00Z</dcterms:created>
  <dc:creator>Ljiljana</dc:creator>
  <dc:description/>
  <dc:language>en-US</dc:language>
  <cp:lastModifiedBy>FPM</cp:lastModifiedBy>
  <dcterms:modified xsi:type="dcterms:W3CDTF">2023-03-30T10:46:00Z</dcterms:modified>
  <cp:revision>2</cp:revision>
  <dc:subject/>
  <dc:title/>
</cp:coreProperties>
</file>